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9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申报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20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学生竞赛奖学金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通     知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据《关于印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通知》（校党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，现就做好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学生竞赛奖学金申报工作的有关事项通知如下：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从即日起至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对经学校批准，在学校相关职能部门组织参加的各级各类竞赛活动中，以学校团体名义或学校学生名义参赛获奖的学生（集体）予以奖励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级别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竞赛获奖级别的确定，由学校参赛牵头职能部门根据《关于印发《湘潭医卫职业技术学院教育教学奖励管理办法（修订稿）》等办法（细则）的通知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17]6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，并结合该项赛事的政府主办部门、业务主管部门级别及赛事影响力等提出竞赛级别的意见，经学校认定后确定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国家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国家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国范围内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省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跨省区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级一般是指市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校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是指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由学校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其业务主管职能部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组织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校内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奖励标准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按照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校党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的有关规定执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一竞赛项目获多个奖项的，按就高不就低的原则，不重复奖励。竞赛项目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两类的，分别按标准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有关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每年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底由学生工作处（部）组织学生竞赛奖学金申报统计，各牵头职能部门需填写《学生竞赛奖学金年度申报表》并附佐证材料，加盖公章后报学生工作处（部）。未按时、按要求上报的不予统计，作为自动放弃奖励处理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生竞赛奖学金申报材料收齐后，由学生工作处（部）会同相关牵头部门对申报奖励及标准进行核查，核查无误后报分管校领导审核，再提交学校党委会研究、审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校党委会对当年学生竞赛奖学金项目及金额审定后，由学生工作处造表、校领导审批后按程序发放到学生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六、工作联系人：凌畅，联系电话：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3973204317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附  件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度学生竞赛奖学金申报表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40" w:leader="none"/>
        </w:tabs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4498"/>
        <w:jc w:val="left"/>
        <w:rPr>
          <w:rFonts w:ascii="仿宋" w:hAnsi="仿宋" w:eastAsia="仿宋" w:cs="仿宋"/>
          <w:b/>
          <w:b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mallCaps/>
          <w:color w:val="000000"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mallCap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二○年十一月十六日</w:t>
      </w:r>
    </w:p>
    <w:p>
      <w:pPr>
        <w:pStyle w:val="Normal"/>
        <w:spacing w:lineRule="exact" w:line="420"/>
        <w:jc w:val="left"/>
        <w:rPr>
          <w:rFonts w:ascii="楷体" w:hAnsi="楷体" w:eastAsia="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bCs/>
          <w:color w:val="000000"/>
          <w:kern w:val="0"/>
          <w:sz w:val="32"/>
          <w:szCs w:val="32"/>
        </w:rPr>
        <w:t>附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仿宋_GB2312;仿宋" w:ascii="华文中宋" w:hAnsi="华文中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华文中宋" w:hAnsi="华文中宋" w:cs="仿宋_GB2312;仿宋" w:eastAsia="华文中宋"/>
          <w:b/>
          <w:bCs/>
          <w:color w:val="000000"/>
          <w:kern w:val="0"/>
          <w:sz w:val="44"/>
          <w:szCs w:val="44"/>
        </w:rPr>
        <w:t>年度学生竞赛奖学金申报表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专业技能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教务处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896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32"/>
        </w:rPr>
        <w:t>、创新创业“三大赛”，共计金额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32"/>
          <w:u w:val="thick"/>
        </w:rPr>
        <w:t xml:space="preserve">             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24"/>
          <w:szCs w:val="32"/>
        </w:rPr>
        <w:t>（团委填写）</w:t>
      </w:r>
    </w:p>
    <w:tbl>
      <w:tblPr>
        <w:tblW w:w="14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945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仿宋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科技发明类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论文、报告、服务类）。</w:t>
      </w:r>
    </w:p>
    <w:p>
      <w:pPr>
        <w:pStyle w:val="Normal"/>
        <w:widowControl/>
        <w:rPr>
          <w:rFonts w:ascii="宋体;SimSun" w:hAnsi="宋体;SimSun" w:eastAsia="楷体" w:cs="宋体;SimSun"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思政人文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公共课部、思政课部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896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仿宋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思想政治类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人文素质类）。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文化艺术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学生工作处、团委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896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仿宋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音乐、舞蹈类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书画、绘画、摄影类）。</w:t>
      </w:r>
    </w:p>
    <w:p>
      <w:pPr>
        <w:pStyle w:val="Normal"/>
        <w:ind w:firstLine="482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体育运动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公共课部填写）</w:t>
      </w:r>
    </w:p>
    <w:tbl>
      <w:tblPr>
        <w:tblW w:w="14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0"/>
        <w:gridCol w:w="5934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大运会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职业院校运动会及各单项赛事）。</w:t>
      </w:r>
    </w:p>
    <w:p>
      <w:pPr>
        <w:pStyle w:val="Normal"/>
        <w:ind w:firstLine="482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3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其他竞赛活动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学生工作处、团委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0"/>
        <w:gridCol w:w="5896"/>
      </w:tblGrid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（部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厅）校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0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rFonts w:ascii="Calibri" w:hAnsi="Calibri" w:cs="Calibr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utoBVT</cp:lastModifiedBy>
  <cp:lastPrinted>2020-11-14T10:04:00Z</cp:lastPrinted>
  <dcterms:modified xsi:type="dcterms:W3CDTF">2020-11-17T01:08:00Z</dcterms:modified>
  <cp:revision>7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