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四军  朱松林  张力丰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胡哲 凌畅 还丽萍 成玉梅 袁贲 赵璇 陈可人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  马小强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学生日常管理、学生事务服务中心值班、重申禁止在宿舍使用大功率电器及缺寝代寝等工作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强调了对学生的安全纪律教育，通报了近期校内外发生的警示案例，要求切实抓好男生教育，加强班级宿舍信息员队伍建设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护理学院（河西）并列第一名，临床学院获第二名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AutoBVT</cp:lastModifiedBy>
  <cp:lastPrinted>2020-11-03T09:51:00Z</cp:lastPrinted>
  <dcterms:modified xsi:type="dcterms:W3CDTF">2020-11-04T0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