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8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（暂行）》要求，现就组织开展第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日，各班级时间地点由所在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《纪念中国人民志愿军抗美援朝出国作战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大会在京隆重举行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观看视频《交通安全知识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盲区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观看视频《校园宿舍防火安全常识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近期班级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下午前将各班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请各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视频《纪念中国人民志愿军抗美援朝出国作战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大会在京隆重举行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视频《交通安全知识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盲区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视频《校园宿舍防火安全常识》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483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○年十月三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AutoBVT</cp:lastModifiedBy>
  <cp:lastPrinted>2015-09-04T17:18:00Z</cp:lastPrinted>
  <dcterms:modified xsi:type="dcterms:W3CDTF">2020-10-31T05:46:00Z</dcterms:modified>
  <cp:revision>34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