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8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学生宿舍冬季熄灯断电管理的公告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规范冬季学生宿舍作息时间，加强冬季宿舍用电安全管理，促进我校学生养成良好的生活习惯，根据《学生宿舍管理与服务办法》，现将宿舍冬季熄灯断电事项通知如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实施时间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起（每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:00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预 备 铃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一次预备铃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: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 第二次预备铃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: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正式熄灯断电铃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次日送电铃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：宿舍值班室、楼梯走廊和寝室卫生间仍然正常供电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请同学们支持配合、相互转告，在每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: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安排和处理好各类学习工作生活事务，做好按时休息的准备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请同学们合理安排各类电器的使用时间，尤其是断电前、送电后各类电器的使用安全，防止用电安全事故发生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熄灯断电后，各二级学院和宿舍管理科将组织巡查，严禁点蜡烛、私接电源、大声喧哗等，严查晚归缺寝现象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其他有关事宜，请见学生手册《湘潭医卫职业技术学院学生宿舍管理与服务办法》的相关规定。</w:t>
      </w:r>
    </w:p>
    <w:p>
      <w:pPr>
        <w:pStyle w:val="Normal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值班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8752573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校本部宿舍管理科胡哲老师）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7974026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河西校区宿舍管理科陈欣玮老师）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6073241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学生工作处廖军副处长）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803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napToGrid w:val="false"/>
        <w:spacing w:lineRule="exact" w:line="620"/>
        <w:ind w:firstLine="4324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○年十月二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1:26:00Z</dcterms:created>
  <dc:creator>番茄花园</dc:creator>
  <dc:description/>
  <cp:keywords/>
  <dc:language>en-US</dc:language>
  <cp:lastModifiedBy>AutoBVT</cp:lastModifiedBy>
  <cp:lastPrinted>2020-10-11T15:18:00Z</cp:lastPrinted>
  <dcterms:modified xsi:type="dcterms:W3CDTF">2020-10-27T09:24:00Z</dcterms:modified>
  <cp:revision>73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