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7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下学期学生日常管理工作安排（暂行）》要求，现就组织开展第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日，各班级时间地点由所在二级学院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国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观看视频《深圳经济特区建立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庆祝大会隆重举行》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学习《关于做好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国家奖学金、励志奖学金、国家助学金和学校奖学金评审工作的通知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学习《校园消防安全知识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近期班级工作布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日下午前将各班班会时间地点等有关安排报学生工作处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现场参加，确保班会的内容、形式完整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日请各学院收齐班会呈报表报学生工作处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深圳经济特区建立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庆祝大会隆重举行》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关于做好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国家奖学金、励志奖学金、国家助学金和学校奖学金评审工作的通知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校园消防安全知识》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ind w:firstLine="4655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○年十月十六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cp:keywords/>
  <dc:language>en-US</dc:language>
  <cp:lastModifiedBy>AutoBVT</cp:lastModifiedBy>
  <cp:lastPrinted>2015-09-04T17:18:00Z</cp:lastPrinted>
  <dcterms:modified xsi:type="dcterms:W3CDTF">2020-10-16T06:00:00Z</dcterms:modified>
  <cp:revision>43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