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雨露  张经宇  张力丰 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凌畅 胡哲 还丽萍 赵璇 陈可人 颜涛 袁艾兰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 朱松林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湖南省第八届辅导员素质能力大赛参赛备赛、学生参加第七次全国人口普查、家庭经济困难学生认定、建立健全学生心理档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·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活动等工作进行了安排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迎新工作、新生住宿分配方案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医技学院并列第二名。</w:t>
            </w:r>
          </w:p>
          <w:p>
            <w:pPr>
              <w:pStyle w:val="Normal"/>
              <w:spacing w:before="0" w:after="0"/>
              <w:ind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AutoBVT</cp:lastModifiedBy>
  <cp:lastPrinted>2020-09-25T09:38:00Z</cp:lastPrinted>
  <dcterms:modified xsi:type="dcterms:W3CDTF">2020-09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