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3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第二次辅导员业务考试安排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（星期五）</w:t>
      </w:r>
      <w:r>
        <w:rPr>
          <w:rFonts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室辅导员之家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  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科科长、辅导员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印发的《学生思想政治教育工作政策文件汇编集》及近一年内国内外重点时事政治新闻等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考试采用</w:t>
      </w:r>
      <w:r>
        <w:rPr>
          <w:rFonts w:ascii="仿宋" w:hAnsi="仿宋" w:cs="仿宋_GB2312;仿宋" w:eastAsia="仿宋"/>
          <w:sz w:val="32"/>
          <w:szCs w:val="32"/>
        </w:rPr>
        <w:t>笔试闭卷，包括单选题、不定项选题、改错题、简答题和论述题，限时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钟，总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合格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98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82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</w:t>
      </w:r>
      <w:r>
        <w:rPr>
          <w:rFonts w:ascii="仿宋" w:hAnsi="仿宋" w:cs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一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20-06-01T09:59:00Z</cp:lastPrinted>
  <dcterms:modified xsi:type="dcterms:W3CDTF">2020-06-01T03:12:00Z</dcterms:modified>
  <cp:revision>6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