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3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5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上学期学生日常管理工作安排》的文件要求，现就组织第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本 部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二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河西校区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星期六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具体时间地点由所在二级学院安排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视频《第十三届全国人大三次会议在京开幕》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溺水警示教育视频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布置班级近期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于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按旷课处理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视频《第十三届全国人大三次会议在京开幕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溺水警示教育视频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ind w:firstLine="4661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〇年五月二十五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utoBVT</cp:lastModifiedBy>
  <cp:lastPrinted>2019-12-03T23:09:00Z</cp:lastPrinted>
  <dcterms:modified xsi:type="dcterms:W3CDTF">2020-05-25T03:55:00Z</dcterms:modified>
  <cp:revision>16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