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0]33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15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根据《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上学期学生日常管理工作安排》的文件要求，现就组织第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周主题班会的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 本 部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（星期二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河西校区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（星期六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班级具体时间地点由所在二级学院安排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视频《第十三届全国人大三次会议在京开幕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溺水警示教育视频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;SimSun" w:eastAsia="仿宋"/>
          <w:kern w:val="0"/>
          <w:sz w:val="32"/>
          <w:szCs w:val="32"/>
        </w:rPr>
        <w:t>要高度重视、抓好落实，于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日上午下班前将各班班会时间地点等有关安排报学生工作处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辅导员班主任必须现场参加，确保班会时间不少于</w:t>
      </w:r>
      <w:r>
        <w:rPr>
          <w:rFonts w:eastAsia="仿宋" w:cs="宋体;SimSun" w:ascii="仿宋" w:hAnsi="仿宋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;SimSun" w:eastAsia="仿宋"/>
          <w:kern w:val="0"/>
          <w:sz w:val="32"/>
          <w:szCs w:val="32"/>
        </w:rPr>
        <w:t>，无故缺席按旷课处理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tywzy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视频《第十三届全国人大三次会议在京开幕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溺水警示教育视频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ind w:firstLine="4661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二〇年五月二十五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utoBVT</cp:lastModifiedBy>
  <cp:lastPrinted>2019-12-03T23:09:00Z</cp:lastPrinted>
  <dcterms:modified xsi:type="dcterms:W3CDTF">2020-05-25T03:22:00Z</dcterms:modified>
  <cp:revision>15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