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0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今年是新中国成立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周年，根据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，现就第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周主题班会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晚上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时间地点由所在二级学院具体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央视新闻联播视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习习近平总书记在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大会上的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行校园文明礼仪教育（播放政府公告、禁烟通告、文明公约、温馨提示音频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请二级学院收齐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央视新闻联播视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习近平总书记在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大会上的讲话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校园文明礼仪教育音频（政府公告、禁烟通告、文明公约、温馨提示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665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九年十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0-08T12:40:00Z</cp:lastPrinted>
  <dcterms:modified xsi:type="dcterms:W3CDTF">2019-10-09T01:24:00Z</dcterms:modified>
  <cp:revision>35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