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9]10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580"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学生宿舍冬季熄灯断电管理的公告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规范冬季学生宿舍作息时间，加强冬季宿舍用电安全管理，促进我校学生养成良好的生活习惯，根据《学生宿舍管理与服务办法》，现将宿舍冬季熄灯断电事项通知如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: 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实施时间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起（每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:00-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次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预 备 铃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第一次预备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 第二次预备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式熄灯断电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次日送电铃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注：宿舍值班室、楼梯走廊和寝室卫生间仍然正常供电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同学们支持配合、相互转告，在每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:5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安排和处理好各类学习工作生活事务，做好按时休息的准备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请同学们合理安排各类电器的使用时间，尤其是断电前、送电后各类电器的使用安全，防止用电安全事故发生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熄灯断电后，各二级学院和宿舍管理科将组织巡查，严禁点蜡烛、私接电源、大声喧哗等，严查晚归缺寝现象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其他有关事宜，请见《湘潭医卫职业技术学院学生宿舍管理与服务办法》的相关规定。</w:t>
      </w:r>
    </w:p>
    <w:p>
      <w:pPr>
        <w:pStyle w:val="Normal"/>
        <w:ind w:firstLine="64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值班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17326316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校本部陈礼仁老师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7974026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河西校区陈欣玮老师）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9752877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widowControl/>
        <w:ind w:firstLine="4665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九年十月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utoBVT</cp:lastModifiedBy>
  <cp:lastPrinted>2019-10-08T12:40:00Z</cp:lastPrinted>
  <dcterms:modified xsi:type="dcterms:W3CDTF">2019-10-09T01:28:00Z</dcterms:modified>
  <cp:revision>40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