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4533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35.7pt" to="474.75pt,35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9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73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49"/>
        <w:gridCol w:w="38"/>
        <w:gridCol w:w="1773"/>
        <w:gridCol w:w="18"/>
        <w:gridCol w:w="3505"/>
      </w:tblGrid>
      <w:tr>
        <w:trPr>
          <w:trHeight w:val="3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工作处会议室</w:t>
            </w:r>
          </w:p>
        </w:tc>
      </w:tr>
      <w:tr>
        <w:trPr>
          <w:trHeight w:val="3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佳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周 艳 颜 涛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李 娜</w:t>
            </w:r>
          </w:p>
        </w:tc>
      </w:tr>
      <w:tr>
        <w:trPr>
          <w:trHeight w:val="2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（党校学习）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郭泽锋</w:t>
            </w:r>
          </w:p>
        </w:tc>
      </w:tr>
      <w:tr>
        <w:trPr>
          <w:trHeight w:val="175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090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对做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校章程专项督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学生处分案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整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二次辅导员沙龙、第三次全校升旗仪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“一站式”学生事务中心服务指南、湖南省励志成才好学生典型组织申报等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安排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讨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申诉处理规定（修订稿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《学生竞赛奖励管理办法（讨论稿）》，要求做进一步修改后，报分管校领导审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、通报了第一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MCRP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注册推广情况、社团干部及社团信息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、通报了第六周学生日常管理检查情况：护理学院（本部）、护理学院（河西）、医疗设备与管理学院分获前三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五、通报了第七周学生日常管理检查情况：护理学院（河西）获第一名，医技学院、护理学院（本部）并列第二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会议讨论了其他事项。</w:t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32"/>
          <w:szCs w:val="32"/>
        </w:rPr>
      </w:pPr>
      <w:r>
        <w:rPr>
          <w:rFonts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32:00Z</dcterms:created>
  <dc:creator>admin</dc:creator>
  <dc:description/>
  <dc:language>en-US</dc:language>
  <cp:lastModifiedBy>汪石果</cp:lastModifiedBy>
  <cp:lastPrinted>2019-04-16T10:51:00Z</cp:lastPrinted>
  <dcterms:modified xsi:type="dcterms:W3CDTF">2065-02-01T22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