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3.25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9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939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20.4pt" to="470.25pt,20.4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21"/>
        <w:gridCol w:w="38"/>
        <w:gridCol w:w="1773"/>
        <w:gridCol w:w="18"/>
        <w:gridCol w:w="3295"/>
      </w:tblGrid>
      <w:tr>
        <w:trPr>
          <w:trHeight w:val="3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工作处会议室</w:t>
            </w:r>
          </w:p>
        </w:tc>
      </w:tr>
      <w:tr>
        <w:trPr>
          <w:trHeight w:val="3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郭泽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雨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莫吉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宇</w:t>
            </w:r>
          </w:p>
        </w:tc>
      </w:tr>
      <w:tr>
        <w:trPr>
          <w:trHeight w:val="2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佳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颜  涛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  璇</w:t>
            </w:r>
          </w:p>
        </w:tc>
      </w:tr>
      <w:tr>
        <w:trPr>
          <w:trHeight w:val="26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（党校学习）</w:t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郭泽锋</w:t>
            </w:r>
          </w:p>
        </w:tc>
      </w:tr>
      <w:tr>
        <w:trPr>
          <w:trHeight w:val="17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09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对做好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实习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生教育管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返校培训生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教育管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严禁学生私自外出游泳、第一轮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MCRP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系统推广使用、心理健康教育专题讲座、学生宿舍总结表彰、易班发展中心及工作站运行等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行了安排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讨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加强我校学生社团管理工作的意见、学生竞赛奖励管理办法、第二课堂成绩单拟建项目清单，要求进一步修改后按程序办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三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学生日常管理检查情况：护理学院（河西）、护理学院（本部）、临床学院分获前三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四、通报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份学生日常管理检查情况：护理学院（河西）、护理学院（本部）、临床学院分获前三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9"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会议讨论了其他事项。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32:00Z</dcterms:created>
  <dc:creator>admin</dc:creator>
  <dc:description/>
  <dc:language>en-US</dc:language>
  <cp:lastModifiedBy>汪石果</cp:lastModifiedBy>
  <cp:lastPrinted>2019-03-18T16:07:00Z</cp:lastPrinted>
  <dcterms:modified xsi:type="dcterms:W3CDTF">2019-04-02T08:3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