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7.1pt;margin-top:7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19.7pt" to="456.8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z w:val="44"/>
          <w:szCs w:val="44"/>
        </w:rPr>
        <w:t>-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宿舍管理总结表彰大会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总结一年来我院学生宿舍管理工作取得的成绩经验，表彰涌现出的先进集体和优秀个人，推进学生宿舍卫生文明安全创建，营造学生宿舍良好育人环境，现就召开湘潭医卫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学年度学生宿舍管理总结表彰大会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 </w:t>
      </w:r>
      <w:r>
        <w:rPr>
          <w:rFonts w:eastAsia="仿宋" w:cs="仿宋" w:ascii="仿宋" w:hAnsi="仿宋"/>
          <w:color w:val="000000"/>
          <w:sz w:val="32"/>
          <w:szCs w:val="32"/>
        </w:rPr>
        <w:t>12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实验楼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与会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 领 导：左泽文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相关处室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汪石果  王金桃  陈礼仁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欣玮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二级学院：李雨露  李四军  朱松林  莫吉祥  张经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全体宿舍管理员、宿舍自管会干部，受表彰学生代表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会议议程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宿管工作总结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宣读表彰通报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颁  奖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获奖代表发言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校领导讲话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请与会人员提前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分钟到会，遵守会议秩序纪律；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请受表彰代表根据会议要求提前参加领奖前的彩排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658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三月二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USER</dc:creator>
  <dc:description/>
  <dc:language>en-US</dc:language>
  <cp:lastModifiedBy>汪石果</cp:lastModifiedBy>
  <cp:lastPrinted>2012-04-16T10:53:00Z</cp:lastPrinted>
  <dcterms:modified xsi:type="dcterms:W3CDTF">2019-04-01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