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9]1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学期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地点由所在二级学院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新闻视频《十三届全国人大二次会议在京开幕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学习《诊改复核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须知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按旷课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：</w:t>
      </w:r>
      <w:r>
        <w:rPr>
          <w:rFonts w:ascii="仿宋" w:hAnsi="仿宋" w:cs="仿宋" w:eastAsia="仿宋"/>
          <w:sz w:val="32"/>
          <w:szCs w:val="32"/>
        </w:rPr>
        <w:t>《十三届全国人大二次会议在京开幕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习资料：《诊改复核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须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483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九年三月十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9-03-11T01:56:44Z</dcterms:modified>
  <cp:revision>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