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2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40665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8.95pt" to="472.45pt,18.9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9"/>
        <w:gridCol w:w="1620"/>
        <w:gridCol w:w="3600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雨露  李四军  莫吉祥  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凌  畅  赵  璇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（党校学习）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校运会期间学生管理工作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十佳班主任推荐情况、十佳教育工作者（网络育人、资助育人、心理育人）推荐情况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优秀学生全面发展规划书评选评审情况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学校及各院部学生综合素质测评数据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学生思想政治教育工作先进集体、优秀个人和成果评选方案、优秀学生（集体）评选方案，要求按程序报分管校领导审定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临床学院、护理学院（本部）分获当周学生日常管理考核前三名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admin</dc:creator>
  <dc:description/>
  <dc:language>en-US</dc:language>
  <cp:lastModifiedBy>汪石果</cp:lastModifiedBy>
  <cp:lastPrinted>2018-09-26T17:18:00Z</cp:lastPrinted>
  <dcterms:modified xsi:type="dcterms:W3CDTF">2018-10-30T0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