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tLeast" w:line="480"/>
        <w:jc w:val="both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文中&quot;;font-size:36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bidi w:val="0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bidi w:val="0"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bidi w:val="0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bidi w:val="0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eastAsia="华文中宋"/>
          <w:b/>
          <w:spacing w:val="-8"/>
          <w:sz w:val="44"/>
          <w:szCs w:val="44"/>
        </w:rPr>
        <w:t>关于重申严禁学生</w:t>
      </w:r>
      <w:r>
        <w:rPr>
          <w:rFonts w:ascii="华文中宋" w:hAnsi="华文中宋" w:eastAsia="华文中宋"/>
          <w:b/>
          <w:bCs/>
          <w:spacing w:val="-8"/>
          <w:sz w:val="44"/>
          <w:szCs w:val="44"/>
        </w:rPr>
        <w:t>私自外出下水游泳的通知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各二级学院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省教育厅和学校安全工作的总体要求，为确保学生安全，杜绝学生私自外出下水游泳导致意外事故发生，现将我校关于禁止学生私自外出下水游泳的有关规定重申如下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《湘潭医卫职业技术学院学生纪律处分条例》规定：在校期间，学生一律禁止到江、河、湖、池塘等处游泳，违反规定者，给予警告或严重警告处分。</w:t>
      </w:r>
    </w:p>
    <w:p>
      <w:pPr>
        <w:pStyle w:val="Normal"/>
        <w:bidi w:val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各二级学院要高度重视，结合本单位实际，通过班团会、主题教育等形式重申学院关于禁止学生私自下水游泳的有关规定，落实值班和学生去向排查，严防溺水事故发生。凡</w:t>
      </w:r>
      <w:r>
        <w:rPr>
          <w:rFonts w:ascii="仿宋" w:hAnsi="仿宋" w:eastAsia="仿宋"/>
          <w:color w:val="000000"/>
          <w:sz w:val="32"/>
          <w:szCs w:val="32"/>
        </w:rPr>
        <w:t>不听从教育、劝阻下水游泳的，</w:t>
      </w:r>
      <w:r>
        <w:rPr>
          <w:rFonts w:ascii="仿宋" w:hAnsi="仿宋" w:cs="仿宋_GB2312" w:eastAsia="仿宋"/>
          <w:color w:val="000000"/>
          <w:sz w:val="32"/>
          <w:szCs w:val="32"/>
        </w:rPr>
        <w:t>一切责任由学生本人负责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ind w:firstLine="4806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bidi w:val="0"/>
        <w:ind w:firstLine="4176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○一八年四月二十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eastAsia="仿宋"/>
          <w:b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汪石果</cp:lastModifiedBy>
  <dcterms:modified xsi:type="dcterms:W3CDTF">2018-04-23T02:2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