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sz w:val="44"/>
          <w:szCs w:val="44"/>
        </w:rPr>
        <w:t>届毕业典礼组织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加强对我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毕业生的爱国爱校、敬业奉献教育，增加学生毕业仪式感，增强毕业学生荣誉感、归属感， 现就组织我校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届毕业典礼的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（星期五）  </w:t>
      </w:r>
      <w:r>
        <w:rPr>
          <w:rFonts w:eastAsia="仿宋" w:cs="仿宋" w:ascii="仿宋" w:hAnsi="仿宋"/>
          <w:sz w:val="32"/>
          <w:szCs w:val="32"/>
        </w:rPr>
        <w:t>15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二级学院党总支副书记、学生科长、辅导员班主任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部分优秀校友和毕业生家长代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长颁发毕业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宣读表彰通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颁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毕业生代表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校党委书记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成  强  汪石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确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与会领导，主席台名签准备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主持词、讲话稿、表彰通报起草印制；（党政办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门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喷绘、舞台背景的设计制作；（学生处）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音响租借、灯光调试，会议音乐准备。（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谭  进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毕业典礼的全程照相、摄像工作；（宣传部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及时在校园网、校报上等进行宣传。（宣传部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三）礼仪表彰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杨德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王金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郭泽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严思静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颁发毕业证书、现场颁奖流程安排；（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毕业证封面、荣誉证书准备；（教务处、学生处）</w:t>
      </w:r>
    </w:p>
    <w:p>
      <w:pPr>
        <w:pStyle w:val="Normal"/>
        <w:ind w:firstLine="62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现场颁证、颁奖的组织实施。（团  委、学生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四）后勤保障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张普强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对礼堂供电、灯光进行安全检查维修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主席台桌椅搬运到位及现场摆放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礼堂盆景花卉摆设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到位；（后勤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与电力部门衔接，确保会议期间的供电。（后勤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五）安全保卫组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赵  闽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确保礼堂消防通道畅通，消除安全隐患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设立门卫，会议期间严格控制人员出入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制定应急预案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向有关部门报备；（保卫处）</w:t>
      </w:r>
    </w:p>
    <w:p>
      <w:pPr>
        <w:pStyle w:val="Normal"/>
        <w:ind w:firstLine="555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进行交通管制，疏导校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车辆。（保卫处）</w:t>
      </w:r>
    </w:p>
    <w:p>
      <w:pPr>
        <w:pStyle w:val="Normal"/>
        <w:ind w:firstLine="555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（六）学生组织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 责 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汪石果  陈放平  杨德良  李海军</w:t>
      </w:r>
    </w:p>
    <w:p>
      <w:pPr>
        <w:pStyle w:val="Normal"/>
        <w:widowControl/>
        <w:ind w:firstLine="28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张加良  付  愚  敖彩民  严思静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会议期间的培训教学调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成教部、教务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划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各院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毕业生就坐区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清查人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（学生处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4: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组织学生排队入场；（各院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51"/>
        <w:gridCol w:w="2210"/>
      </w:tblGrid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比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场人数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%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20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6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3</w:t>
            </w:r>
          </w:p>
        </w:tc>
      </w:tr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1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8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负责会议纪律卫生、进退场安全教育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安排发言、领证、领奖的毕业生代表；（各院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做好会场卫生的清扫及保洁。（学生处、各院部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肃着装要求。师生需着正装或职业装参加毕业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湘潭医卫职业技术学院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sz w:val="32"/>
          <w:szCs w:val="32"/>
        </w:rPr>
        <w:t>二○一八年四月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dc:language>en-US</dc:language>
  <cp:lastModifiedBy>汪石果</cp:lastModifiedBy>
  <cp:lastPrinted>2012-04-16T10:38:00Z</cp:lastPrinted>
  <dcterms:modified xsi:type="dcterms:W3CDTF">2018-04-18T03:27:28Z</dcterms:modified>
  <cp:revision>1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