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.55pt;margin-top:-7.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印发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169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李雨露  李四军  朱松林  莫吉祥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  严思静  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璇  李  娜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昭  张经宇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74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51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通报了全国全省高校辅导员素质能力大赛改革的有关情况，并审定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各单位承办辅导员沙龙活动的主要议题。</w:t>
            </w:r>
          </w:p>
          <w:p>
            <w:pPr>
              <w:pStyle w:val="Normal"/>
              <w:ind w:left="29"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对全校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和第二次升旗仪式进行了安排。</w:t>
            </w:r>
          </w:p>
          <w:p>
            <w:pPr>
              <w:pStyle w:val="Normal"/>
              <w:ind w:left="29"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“百优十佳”活动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届毕业典礼方案。</w:t>
            </w:r>
          </w:p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临床学院、护理学院（本部）、医疗设备与管理学院获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前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17145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7.95pt;margin-top:13.5pt;width:486.05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37:00Z</dcterms:created>
  <dc:creator>admin</dc:creator>
  <dc:description/>
  <cp:keywords/>
  <dc:language>en-US</dc:language>
  <cp:lastModifiedBy>admin</cp:lastModifiedBy>
  <cp:lastPrinted>2018-03-16T08:49:00Z</cp:lastPrinted>
  <dcterms:modified xsi:type="dcterms:W3CDTF">2018-04-09T01:27:00Z</dcterms:modified>
  <cp:revision>14</cp:revision>
  <dc:subject/>
  <dc:title/>
</cp:coreProperties>
</file>