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108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7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</w:t>
      </w: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学生思想政治教育工作先进集体（个人）和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44"/>
          <w:szCs w:val="44"/>
        </w:rPr>
        <w:t>优秀成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的决定</w:t>
      </w:r>
    </w:p>
    <w:p>
      <w:pPr>
        <w:pStyle w:val="Normal"/>
        <w:widowControl/>
        <w:spacing w:lineRule="exact" w:line="480"/>
        <w:jc w:val="center"/>
        <w:rPr>
          <w:rFonts w:ascii="华文中宋" w:hAnsi="华文中宋" w:eastAsia="华文中宋" w:cs="Arial"/>
          <w:b/>
          <w:b/>
          <w:bCs/>
          <w:color w:val="000000"/>
          <w:spacing w:val="-10"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color w:val="000000"/>
          <w:spacing w:val="-10"/>
          <w:kern w:val="0"/>
          <w:sz w:val="44"/>
          <w:szCs w:val="44"/>
        </w:rPr>
      </w:r>
    </w:p>
    <w:p>
      <w:pPr>
        <w:pStyle w:val="Style15"/>
        <w:spacing w:before="0" w:after="0"/>
        <w:contextualSpacing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有关单位：</w:t>
      </w:r>
    </w:p>
    <w:p>
      <w:pPr>
        <w:pStyle w:val="Normal"/>
        <w:spacing w:before="0" w:after="0"/>
        <w:ind w:firstLine="627"/>
        <w:contextualSpacing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校广大学生思想政治教育工作者</w:t>
      </w:r>
      <w:r>
        <w:rPr>
          <w:rFonts w:ascii="仿宋" w:hAnsi="仿宋" w:cs="宋体;SimSun" w:eastAsia="仿宋"/>
          <w:kern w:val="0"/>
          <w:sz w:val="32"/>
          <w:szCs w:val="32"/>
        </w:rPr>
        <w:t>深入贯彻党的十九大精神和习近平新时代中国特色社会主义思想，进一步落实全国、全省高校思想政治工作会议精神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高度的政治责任感和使命感，大力推进改革创新，切实提高学生思政工作的针对性和实效性，在思想教育、党团建设、校风学风、文体活动、心理健康、学生资助、宿舍管理、评优评先等方面取得了可喜成绩，涌现出一批先进集体、优秀个人和成果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表彰先进、推荐典型，经研究，决定授予：临床学院为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学生思想政治教育研究与实践先进单位”；医技学院为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学生心理健康教育工作先进单位”；颜涛同志为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学生思想政治教育研究与实践优秀个人”；叶秋伶同志为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学生心理健康教育工作先进个人”；向波、袁艾兰、成玉梅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志为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优秀辅导员”；王丽娟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名同志为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优秀班主任”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论文为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学生思想政治教育工作优秀论文”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篇工作案例为“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学生思想政治教育工作优秀案例”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希望受表彰的先进集体和优秀个人再接再励、再创佳绩。全校广大学生思想政治教育工作者要以他们为榜样，锐意进取、开拓创新，推动我校学生思想政治工作再上新台阶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  件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学生思想政治教育工作先进集体（个人）和优秀成果名单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0"/>
        <w:ind w:firstLine="4803"/>
        <w:contextualSpacing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4498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○一八年元月十二日</w:t>
      </w:r>
      <w:r>
        <w:br w:type="page"/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附  件：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学生思想政治教育工作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先进</w:t>
      </w:r>
      <w:r>
        <w:rPr>
          <w:rFonts w:ascii="华文中宋" w:hAnsi="华文中宋" w:cs="Arial" w:eastAsia="华文中宋"/>
          <w:b/>
          <w:bCs/>
          <w:color w:val="000000"/>
          <w:spacing w:val="-10"/>
          <w:kern w:val="0"/>
          <w:sz w:val="44"/>
          <w:szCs w:val="44"/>
        </w:rPr>
        <w:t>集体（个人）和</w:t>
      </w:r>
      <w:r>
        <w:rPr>
          <w:rFonts w:ascii="华文中宋" w:hAnsi="华文中宋" w:cs="Arial" w:eastAsia="华文中宋"/>
          <w:b/>
          <w:bCs/>
          <w:color w:val="000000"/>
          <w:kern w:val="0"/>
          <w:sz w:val="44"/>
          <w:szCs w:val="44"/>
        </w:rPr>
        <w:t>优秀成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名单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一、学生思想政治教育研究与实践先进单位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个）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临床学院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二、学生心理健康教育工作先进单位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个）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医技学院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三、学生思想政治教育研究与实践优秀个人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颜  涛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四、学生心理健康教育工作先进个人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个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秋伶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五、优秀政治辅导员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  波  袁艾兰  成玉梅</w:t>
      </w:r>
    </w:p>
    <w:p>
      <w:pPr>
        <w:pStyle w:val="Normal"/>
        <w:spacing w:lineRule="exact" w:line="24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六、优秀班主任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10</w:t>
      </w:r>
      <w:r>
        <w:rPr>
          <w:rFonts w:ascii="楷体" w:hAnsi="楷体" w:cs="楷体" w:eastAsia="楷体"/>
          <w:b/>
          <w:bCs/>
          <w:sz w:val="32"/>
          <w:szCs w:val="32"/>
        </w:rPr>
        <w:t>人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中华  王丽娟  赵  曦  唐  蓉  何林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葵阳  肖锂琼  张丽华  吴梅青  严丹华</w:t>
      </w:r>
    </w:p>
    <w:p>
      <w:pPr>
        <w:pStyle w:val="Normal"/>
        <w:spacing w:lineRule="exact" w:line="240"/>
        <w:jc w:val="center"/>
        <w:rPr>
          <w:rFonts w:ascii="仿宋" w:hAnsi="仿宋" w:eastAsia="仿宋" w:cs="仿宋"/>
          <w:color w:val="FF00FF"/>
          <w:sz w:val="32"/>
          <w:szCs w:val="32"/>
        </w:rPr>
      </w:pPr>
      <w:r>
        <w:rPr>
          <w:rFonts w:eastAsia="仿宋" w:cs="仿宋" w:ascii="仿宋" w:hAnsi="仿宋"/>
          <w:color w:val="FF00FF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七、学生思想政治教育工作优秀论文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新魏" w:hAnsi="华文新魏" w:cs="仿宋" w:eastAsia="华文新魏"/>
          <w:b/>
          <w:sz w:val="32"/>
          <w:szCs w:val="32"/>
        </w:rPr>
        <w:t>一等奖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篇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吉祥：浅析高校社团在大学生思政教育的意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莉：将医学人文素质的培育融入高校思想政治实践教育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新魏" w:hAnsi="华文新魏" w:cs="仿宋" w:eastAsia="华文新魏"/>
          <w:b/>
          <w:sz w:val="32"/>
          <w:szCs w:val="32"/>
        </w:rPr>
        <w:t>二等奖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篇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四军：浅析高校资困助学工作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  贲：浅谈高职院校音乐公共课的作用及意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永泰：企业人力资源开发与高职院校互动方式探讨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颜  涛：浅谈辅导员工作的角色和职业素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新魏" w:hAnsi="华文新魏" w:cs="仿宋" w:eastAsia="华文新魏"/>
          <w:b/>
          <w:sz w:val="32"/>
          <w:szCs w:val="32"/>
        </w:rPr>
        <w:t>三等奖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篇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  波  高职院校家庭经济困难学生”心理脱贫“的实践与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莫吉祥：湘潭医卫职院五年制高职护理专业学生学习倦怠原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分析及对策探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永泰：适应社会人才需求的高职院校人力资源开发策略研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淳：当代大学生自我心理调适方法探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映华：高职护理院校实施辅导员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班主任双重管理模式的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探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八、学生思想政治教育工作优秀案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新魏" w:hAnsi="华文新魏" w:cs="仿宋" w:eastAsia="华文新魏"/>
          <w:b/>
          <w:sz w:val="32"/>
          <w:szCs w:val="32"/>
        </w:rPr>
        <w:t>一等奖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篇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还丽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扶智与扶志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李  莉：梦想再起航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新生适应心理问题再塑造一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新魏" w:hAnsi="华文新魏" w:cs="仿宋" w:eastAsia="华文新魏"/>
          <w:b/>
          <w:sz w:val="32"/>
          <w:szCs w:val="32"/>
        </w:rPr>
        <w:t>二等奖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篇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  亮：贫困留守儿童的困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  波：“授人以鱼”不如“授人以渔”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高职院校贫困生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心理脱贫”的实践与研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秋伶：理解与关爱下的人际信任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对一例人际交往困难女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生的教育引导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郭  玲：拥抱自信的阳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新魏" w:hAnsi="华文新魏" w:cs="仿宋" w:eastAsia="华文新魏"/>
          <w:b/>
          <w:sz w:val="32"/>
          <w:szCs w:val="32"/>
        </w:rPr>
        <w:t>三等奖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篇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凌  畅：克服困难，争取早日脱贫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  蕾：班级突发事件的处理与防范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  素：宿舍使用违规电器引出的宿舍内部矛盾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勰：一例贫困家庭新生入校时的纠纷事件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金元：三年制班级学风建设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敏：提升三年制大专生的自我管理能力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新魏" w:hAnsi="华文新魏" w:cs="仿宋" w:eastAsia="华文新魏"/>
          <w:b/>
          <w:sz w:val="32"/>
          <w:szCs w:val="32"/>
        </w:rPr>
        <w:t>优胜奖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15</w:t>
      </w:r>
      <w:r>
        <w:rPr>
          <w:rFonts w:ascii="楷体" w:hAnsi="楷体" w:cs="楷体" w:eastAsia="楷体"/>
          <w:b/>
          <w:bCs/>
          <w:sz w:val="32"/>
          <w:szCs w:val="32"/>
        </w:rPr>
        <w:t>篇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湘岳：大学新生适应环境的成长辅导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曦：老少边穷地区大学生精神脱贫的教育和思考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映华：家庭经济困难学生辅导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袁  贲：女生寝室矛盾调解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钰：对离异家庭学生的心理辅导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丽华：关注学生心理健康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菀薇：英语并不难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平慧：旷课学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志勇：一起学生宿舍矛盾有效处置的思考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  蓉：班主任如何对待厌学，逃学的学生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锂琼：成长的季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  婧：康复</w:t>
      </w:r>
      <w:r>
        <w:rPr>
          <w:rFonts w:eastAsia="仿宋" w:cs="仿宋" w:ascii="仿宋" w:hAnsi="仿宋"/>
          <w:sz w:val="32"/>
          <w:szCs w:val="32"/>
        </w:rPr>
        <w:t>16303</w:t>
      </w:r>
      <w:r>
        <w:rPr>
          <w:rFonts w:ascii="仿宋" w:hAnsi="仿宋" w:cs="仿宋" w:eastAsia="仿宋"/>
          <w:sz w:val="32"/>
          <w:szCs w:val="32"/>
        </w:rPr>
        <w:t>班课堂纪律整顿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思静：拯救失恋女孩的一个工作思考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</w:rPr>
        <w:t>王  淳：让爱温暖你我她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寝室矛盾化解工作案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袁艾兰：以爱为矛，促进学生成长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1:43:00Z</dcterms:created>
  <dc:creator>微软中国</dc:creator>
  <dc:description/>
  <cp:keywords/>
  <dc:language>en-US</dc:language>
  <cp:lastModifiedBy>admin</cp:lastModifiedBy>
  <cp:lastPrinted>2016-12-22T11:03:00Z</cp:lastPrinted>
  <dcterms:modified xsi:type="dcterms:W3CDTF">2018-01-12T02:45:00Z</dcterms:modified>
  <cp:revision>154</cp:revision>
  <dc:subject/>
  <dc:title>20156年度学生思想政治教育工作</dc:title>
</cp:coreProperties>
</file>