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75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w w:val="86"/>
          <w:sz w:val="44"/>
          <w:szCs w:val="44"/>
        </w:rPr>
        <w:t>关于表彰</w:t>
      </w:r>
      <w:r>
        <w:rPr>
          <w:rFonts w:eastAsia="华文中宋" w:cs="华文中宋" w:ascii="华文中宋" w:hAnsi="华文中宋"/>
          <w:b/>
          <w:w w:val="86"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w w:val="86"/>
          <w:sz w:val="44"/>
          <w:szCs w:val="44"/>
        </w:rPr>
        <w:t>年优秀学生全面发展规划书的通报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w w:val="86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w w:val="86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_GB2312;仿宋" w:eastAsia="仿宋"/>
          <w:b/>
          <w:sz w:val="32"/>
          <w:szCs w:val="32"/>
        </w:rPr>
        <w:t>各二级学院：</w:t>
      </w:r>
    </w:p>
    <w:p>
      <w:pPr>
        <w:pStyle w:val="Normal"/>
        <w:ind w:firstLine="707"/>
        <w:rPr/>
      </w:pPr>
      <w:r>
        <w:rPr>
          <w:rFonts w:ascii="仿宋" w:hAnsi="仿宋" w:cs="仿宋_GB2312;仿宋" w:eastAsia="仿宋"/>
          <w:sz w:val="32"/>
          <w:szCs w:val="32"/>
        </w:rPr>
        <w:t>为遵循高职教育和人才培养规律，坚持诊改工作与常规工作相结合，根据学生全面发展规划制定安排，经班级推荐、二级学院审核、学生工作处审定，决定评选周舒娇等</w:t>
      </w:r>
      <w:r>
        <w:rPr>
          <w:rFonts w:eastAsia="仿宋" w:cs="仿宋_GB2312;仿宋" w:ascii="仿宋" w:hAnsi="仿宋"/>
          <w:sz w:val="32"/>
          <w:szCs w:val="32"/>
        </w:rPr>
        <w:t>755</w:t>
      </w:r>
      <w:r>
        <w:rPr>
          <w:rFonts w:ascii="仿宋" w:hAnsi="仿宋" w:cs="仿宋_GB2312;仿宋" w:eastAsia="仿宋"/>
          <w:sz w:val="32"/>
          <w:szCs w:val="32"/>
        </w:rPr>
        <w:t>名同学的规划书为优秀学生全面发展规划书，现予通报表彰。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希望受表彰的同学戒骄戒躁、继续努力。广大同学应以受表彰的同学为榜样，通过规划知自我、找目标，实现自我诊断和改进，努力成为社会欢迎的医卫高素质技能型人才。</w:t>
      </w:r>
    </w:p>
    <w:p>
      <w:pPr>
        <w:pStyle w:val="Normal"/>
        <w:spacing w:lineRule="exact" w:line="3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right="600"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附 件：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优秀学生全面发展规划书获奖名单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right="94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ind w:right="642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〇一七年十月三十日</w:t>
      </w:r>
    </w:p>
    <w:p>
      <w:pPr>
        <w:pStyle w:val="Normal"/>
        <w:ind w:right="600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  件：</w:t>
      </w:r>
    </w:p>
    <w:p>
      <w:pPr>
        <w:pStyle w:val="Normal"/>
        <w:spacing w:before="156" w:after="156"/>
        <w:ind w:right="601" w:hanging="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  <w:b/>
          <w:w w:val="90"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年优秀学生全面发展规划书获奖名单</w:t>
      </w:r>
    </w:p>
    <w:p>
      <w:pPr>
        <w:pStyle w:val="Normal"/>
        <w:spacing w:before="156" w:after="156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 xml:space="preserve">护理学院（本部）  </w:t>
      </w:r>
      <w:r>
        <w:rPr>
          <w:rFonts w:eastAsia="楷体" w:cs="楷体" w:ascii="楷体" w:hAnsi="楷体"/>
          <w:b/>
          <w:sz w:val="36"/>
          <w:szCs w:val="36"/>
        </w:rPr>
        <w:t>191</w:t>
      </w:r>
      <w:r>
        <w:rPr>
          <w:rFonts w:ascii="楷体" w:hAnsi="楷体" w:cs="楷体" w:eastAsia="楷体"/>
          <w:b/>
          <w:sz w:val="36"/>
          <w:szCs w:val="36"/>
        </w:rPr>
        <w:t>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舒姣  黄  莹  吴远婷  刘  姣  江  烺  曹新艳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杨晓娟  涂  宇  熊  桂  方  鑫  李一夫  谢朵艳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马茜茜  唐  红  李嘉欣  唐  瑛  吴  贝  黄源利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罗  丹  张  纯  贺云湘  杨思敏  毛红莲  刘  甜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罗亮亮  关  鑫  杨宇倩  谢晓叶  蒋娅宁  张凌淞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杨玉珏  潘雯琪  彭  娟  周林骄  阳  素  徐春妮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刘安奇  陈雨涵  王玲玲  黄丽英  杨  艳  吴  婷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段星驰  张  琦  李彩平  李  梅  唐建宏  曾  青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梁凤英  唐  园  龙韦玲  彭  兴  张清芳  宋  洁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江来意  谭  琼  唐鑫敏  邹梦繁  尉洪如  张  珍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陈  蓉  张子妮  蒋丽芝  胡又心  孙  雯  郑晓萱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杨雅倩  张颖超  汪泽淇  向云辉  彭  爽  张湘美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张  敏  谢梦依  曾倩倩  唐思晴  张雨晖  廖乐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言  煜  杨  瑶  吴佳仪  彭钰楹  蒋韵彬  向思忆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胡  佩  黄  瑞  唐  杉  杨雯婷  熊思敏  杨  洁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史  畅  江  娟  田汇莉  谭  灿  蒋晓晴  师  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易选南  赵梦洁  陈豪杰  张源凤  杨晖晖  罗欣雨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胡雨婷  谭  倩  李  梦  文  采  邹  奇  罗淼萱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唐  俊  杨亚倩  龙湘辉  颜  瑶  赵喜洋  王琛瑶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李  婕  张  纯  董飘飘  梁  宁  江  凤  肖  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杨均霞  左  婷  张  扬  李素秋  苏  涵  朱心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佳伶  周康梅  潘紫宜  易晨微  彭蓓蒂  陈  丽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王  卿  罗雅栏  傅  璐  彭信芝  黄孟婷  曾湘文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刘  芬  张艳霞  李  朝  唐婉兰  王  柳  蒋  敏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邹  颖  袁  婷  田  琪  刘  颀  武  苗  朱文欠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贺  娜  周寅君  王  睿  李婷婷  蒋李娜  罗阳纯子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唐  媚  程雨溪  王  琦  刘尚琳  马梦娜  杨  岱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罗  涛  张鸣谦  李  敏  江妙芬  唐羽茜  张霞婷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黄永丽  范  青  赖雪玲  喻水良  向  宇  熊慧玲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丽蓉  王玉婷  刘  娴  奉飞雪  何三妹  王思敏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凯婷  赵  薇  母文平  刘荷香  胡  雯  杨雨琪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康宁  程若轩  丁  瑶  陈慧琳  万　洁</w:t>
      </w:r>
    </w:p>
    <w:p>
      <w:pPr>
        <w:pStyle w:val="Normal"/>
        <w:spacing w:before="156" w:after="156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 xml:space="preserve">护理学院（河西校区）  </w:t>
      </w:r>
      <w:r>
        <w:rPr>
          <w:rFonts w:eastAsia="楷体" w:cs="楷体" w:ascii="楷体" w:hAnsi="楷体"/>
          <w:b/>
          <w:sz w:val="36"/>
          <w:szCs w:val="36"/>
        </w:rPr>
        <w:t>240</w:t>
      </w:r>
      <w:r>
        <w:rPr>
          <w:rFonts w:ascii="楷体" w:hAnsi="楷体" w:cs="楷体" w:eastAsia="楷体"/>
          <w:b/>
          <w:sz w:val="36"/>
          <w:szCs w:val="36"/>
        </w:rPr>
        <w:t>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玉洋  陈雅琼  严思雨  陶秀莲  陈  竟  陈  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  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梦兰  张若茹  邱子倩  张汝婕  汪  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静雯  邓  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蔡佳慧  莫梅梅  罗淑妮  胡雨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邓馨  陈  莹  张龙女  文聪裕  雷  飞  杨婉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艳婷  兰  莎  田叶萍  邓  红  郭子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向  靖  蒋  琳  朱  贝  张金娥  张  金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尹  嶷  袁  野  石  漫  侯  佩  陈  玲  周斯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荷花  李霁颖  侯晓玲 宋海馨 王  澜  郭斓欣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思琳  宋楚盈  曾招弟  姚小寒  贺玫媛  文忆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章  浪  刘  苗  黄素素  宗洁婷  李婧祎  王陈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思思  田  巧  伍桂香  李乳燕  邹永甜  伍  晴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淑远  曹佳灿  刘珑莎  冯  靓  李莹莹  吕佩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芸馨  粟京京  贺雅婷  杨  辉  刘语嫣  焦冰洁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  倩  廖鹏红  沈诚诚  周  丽  文婷婷  唐  依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金枝  董云燕  熊晓晴  谭翔友  刘立群  向玉洁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小婷  彭芝芝  彭妍琪  陈敏雪  周  雅  郑洋玲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钰婕  陈伊雯  陈婉儿  周颖姿  罗思思  杨春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益湘  林佳丽  杨昕羽  王  卓  黄思清  胡娅妮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春妍  梁爱玲  胡璐峣  张诗怡  黄  杉  汤欣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磊宇  唐诗盈  邹  璇  周  杨  周宇轩  潘可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心如  于锦雯  刘湘榕  谭  可  贺紫雨  廖璐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鑫  周  思  胡  可  黄泽红  吕  薇  康  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丽圆  郭雅慧  胡金玉  刘  琪  卢珈伦  郭婷钰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  霞  邓小凤  艾思捷  刘  杜  谢思怡  何雪艳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鲁思澳  叶如情  </w:t>
      </w:r>
      <w:r>
        <w:rPr>
          <w:rFonts w:ascii="仿宋" w:hAnsi="仿宋" w:cs="仿宋" w:eastAsia="仿宋"/>
          <w:sz w:val="32"/>
          <w:szCs w:val="32"/>
        </w:rPr>
        <w:t>李菊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翠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胡晓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许哲芳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易佳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蔡雨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纪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马佳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粟宇鸽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罗  熙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戴晓淇</w:t>
      </w:r>
      <w:r>
        <w:rPr>
          <w:rFonts w:ascii="仿宋" w:hAnsi="仿宋" w:cs="仿宋" w:eastAsia="仿宋"/>
          <w:sz w:val="32"/>
          <w:szCs w:val="32"/>
        </w:rPr>
        <w:t xml:space="preserve">  杨依璇  李香琴  吴文瑾  高婉怡  沈  妍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迪文  陈紫微  汤非凡  罗小丽  鲁  婷  黄丁香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晶  周  好  陈  玲  缪佳欣  李  佳  邱思念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超  肖润茹  伍雄伟  刘晴晖  尹耀枚  陈棋灵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汝佳  杨双羽  周  涔  朱映枚  谭  慧  向  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慧  张舒怡  尚欣茹  刘  欣  郑  洁  罗  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玉  易  婷  易璀林  李小燕  陈亚姗  凌子伊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静林  李佳原  廖宇才  成伶俐  代  伟  李喜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洪波  周  洁  翟  玖  谭慧林  蒋梦真  葛明霞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丽媛  郭之妍  张  婷  袁晓宣  豆笑霞  粟  慧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扬婉琦  曹温雅  周  微  杨  岚  阳萌逸  易心怡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静  胡  娟  李  晴  周张悦  熊  可  杨思思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礼萍  李颖琳  邓美荣  李  洁  尹丽荣  刘  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玲玲  刘雅玲  穆小红  袁  青  刘  燕  王丹丹</w:t>
      </w:r>
    </w:p>
    <w:p>
      <w:pPr>
        <w:pStyle w:val="Normal"/>
        <w:spacing w:before="156" w:after="156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 xml:space="preserve">临床学院  </w:t>
      </w:r>
      <w:r>
        <w:rPr>
          <w:rFonts w:eastAsia="楷体" w:cs="楷体" w:ascii="楷体" w:hAnsi="楷体"/>
          <w:b/>
          <w:sz w:val="36"/>
          <w:szCs w:val="36"/>
        </w:rPr>
        <w:t>68</w:t>
      </w:r>
      <w:r>
        <w:rPr>
          <w:rFonts w:ascii="楷体" w:hAnsi="楷体" w:cs="楷体" w:eastAsia="楷体"/>
          <w:b/>
          <w:sz w:val="36"/>
          <w:szCs w:val="36"/>
        </w:rPr>
        <w:t>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洋  杨  洋  胡  欣  谢雯倩  陈  红  崔丽琴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  贝  曾王丽  刘玉倩  张  帅  马巧爱  陈  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古珍娜  刘冰悦  金  颖  林溶锋  周  倩  黄  靖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郭雨婷  陈　浩  李　霞  赵文知  曾镕鑫  曾子怡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王梦琨  罗茜雅  黎　凡  吴丽琴  廖莎琪  兰　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澳利  刘美林  李斯斯  梁　铌  卢　霜  陈晓冰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谭紫云  郑　婷  唐　锋  张　婷  刘燕青  苏胜兰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胡沸点  毛　城  郝　娟  张　滢  李　欢  张丽萍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赵　芹  付雅敏  李日兵  陈义顶  彭　庆  罗　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晨晖  陈贞雪  张　艳  吴世丽  陈诗宇  曾四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　琴  邓淑琪  钟明珠  毛东旺  曾书珍  刘一婷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　</w:t>
      </w:r>
      <w:r>
        <w:rPr>
          <w:rFonts w:ascii="仿宋" w:hAnsi="仿宋" w:cs="仿宋" w:eastAsia="仿宋"/>
          <w:sz w:val="32"/>
          <w:szCs w:val="32"/>
        </w:rPr>
        <w:t>㐂</w:t>
      </w:r>
      <w:r>
        <w:rPr>
          <w:rFonts w:ascii="仿宋" w:hAnsi="仿宋" w:cs="仿宋" w:eastAsia="仿宋"/>
          <w:sz w:val="32"/>
          <w:szCs w:val="32"/>
        </w:rPr>
        <w:t xml:space="preserve">  刘燕婷  </w:t>
      </w:r>
    </w:p>
    <w:p>
      <w:pPr>
        <w:pStyle w:val="Normal"/>
        <w:spacing w:before="156" w:after="156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 xml:space="preserve">医学技术学院  </w:t>
      </w:r>
      <w:r>
        <w:rPr>
          <w:rFonts w:eastAsia="楷体" w:cs="楷体" w:ascii="楷体" w:hAnsi="楷体"/>
          <w:b/>
          <w:sz w:val="36"/>
          <w:szCs w:val="36"/>
        </w:rPr>
        <w:t>217</w:t>
      </w:r>
      <w:r>
        <w:rPr>
          <w:rFonts w:ascii="楷体" w:hAnsi="楷体" w:cs="楷体" w:eastAsia="楷体"/>
          <w:b/>
          <w:sz w:val="36"/>
          <w:szCs w:val="36"/>
        </w:rPr>
        <w:t>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揭恒辉   宋欣玲  周亚倩  叶宁杰  张沁玉  涂子冰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廖  凯   杨佳玲  方  成  邓  斌  毛心语  石  彬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  汇   张  洋  李贵平  邝丽霞  李卓尔  李黛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汤茹意   胡  蝶  李  静  刘美连  曹  灿  言紫慧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丽雯   卢  婷  李  艳  彭  燕  徐慧玲  伍思洁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植粮   聂锡远  周  竞  邱林涛  易欣穗  彭  欧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清灏   张  良  陈祁怀  兰  祯  刘雨煊  李  娜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欧阳亚芳 蒋  丹  甘凤珍  刘  洁  彭慕云  唐艳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  萍   李  菁  康钟元  向  杰  周文文  周紫仪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迎   汤检文  谭紫微  杨  鑫  文  俏  成纤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淑娟   文  旗  周  媚  张文娜  谭思思  藤  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雪梅   罗  斌  曹思汇  邓亚男  张良捷  李涵洁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颜永霞   吴  畏  高旖旎  李淑媛  陈  露  颜永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南方   姚希娜  胡荆华  林  慧  谷秀丽  彭圆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  静   钟淑英  李  芬  岳  亮  刘玉环  张  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  月   陈  琳  杨李菁  周  倩  谭  青  陈  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雅琳   陈娅琦  张  珲  刘  妹  刘慧琴  汪秋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甜宇   费  媛  程园园  陆  丹  刘  鑫  吴巧云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陈凯迪   刘君胜  黄  宴  </w:t>
      </w:r>
      <w:r>
        <w:rPr>
          <w:rFonts w:ascii="仿宋" w:hAnsi="仿宋" w:cs="仿宋" w:eastAsia="仿宋"/>
          <w:sz w:val="32"/>
          <w:szCs w:val="32"/>
        </w:rPr>
        <w:t>雷晨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起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林子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慧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其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唐曦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周雯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田梦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帼萍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丘倩倩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梁  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爱霞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颜璐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  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肖姝妍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覃晓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曾鎏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向玉</w:t>
      </w:r>
      <w:r>
        <w:rPr>
          <w:rFonts w:ascii="仿宋" w:hAnsi="仿宋" w:cs="仿宋" w:eastAsia="仿宋"/>
          <w:sz w:val="32"/>
          <w:szCs w:val="32"/>
        </w:rPr>
        <w:t xml:space="preserve">婷  </w:t>
      </w:r>
      <w:r>
        <w:rPr>
          <w:rFonts w:ascii="仿宋" w:hAnsi="仿宋" w:cs="仿宋" w:eastAsia="仿宋"/>
          <w:sz w:val="32"/>
          <w:szCs w:val="32"/>
        </w:rPr>
        <w:t>陈  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周  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朱李琳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罗  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文淑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丁汝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曹  霞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文  蕾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朱  颖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谭  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胡苏倩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胡  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灿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肖颖慧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谭梁玲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钟佳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文章富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彩凤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曾</w:t>
      </w:r>
      <w:r>
        <w:rPr>
          <w:rFonts w:ascii="仿宋" w:hAnsi="仿宋" w:cs="仿宋" w:eastAsia="仿宋"/>
          <w:sz w:val="32"/>
          <w:szCs w:val="32"/>
        </w:rPr>
        <w:t>桂</w:t>
      </w:r>
      <w:r>
        <w:rPr>
          <w:rFonts w:ascii="仿宋" w:hAnsi="仿宋" w:cs="仿宋" w:eastAsia="仿宋"/>
          <w:sz w:val="32"/>
          <w:szCs w:val="32"/>
        </w:rPr>
        <w:t>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郭佳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龚  妍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付寅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谭雪慧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谢  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屈玉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邓  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文仪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森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胡儒蕾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方辉煌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韩佳妮</w:t>
      </w:r>
      <w:r>
        <w:rPr>
          <w:rFonts w:ascii="仿宋" w:hAnsi="仿宋" w:cs="仿宋" w:eastAsia="仿宋"/>
          <w:sz w:val="32"/>
          <w:szCs w:val="32"/>
        </w:rPr>
        <w:t xml:space="preserve">  文司仪  吴文秀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沐璇  邓  宾  徐子威  伍  伟  赵格怡  周文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思佳  张露霞  李  涛  廖宏惠  左谢鹏  沈  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敏  黄春翠  刘雅婷  徐  婷  张译匀  雷志豪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俊维  向瑞伶  袁性帅  吴  杨  钱奕霖  符  骏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星如  罗咏凡  陈小年  丘晶晶  李嘉玟  蒲顺鹏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欧阳媛  夏  玉  杨思宇  黄佳顺  陈嘉兴  郑嘉豪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英  沈韩霖  陈  飘  黄钰婧  陶丽君  郑旖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子欣  彭泽润  宁  璨  王  静  黄冠杰  李  梓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李怡圆  陈琪琦  游喜秀  周  喜  陈珊珊  </w:t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航</w:t>
      </w:r>
    </w:p>
    <w:p>
      <w:pPr>
        <w:pStyle w:val="Normal"/>
        <w:spacing w:before="156" w:after="156"/>
        <w:rPr/>
      </w:pPr>
      <w:r>
        <w:rPr>
          <w:rFonts w:ascii="仿宋" w:hAnsi="仿宋" w:cs="仿宋" w:eastAsia="仿宋"/>
          <w:sz w:val="32"/>
          <w:szCs w:val="32"/>
        </w:rPr>
        <w:t>王子涵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before="156" w:after="156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 xml:space="preserve">医疗设备与管理学院  </w:t>
      </w:r>
      <w:r>
        <w:rPr>
          <w:rFonts w:eastAsia="楷体" w:cs="楷体" w:ascii="楷体" w:hAnsi="楷体"/>
          <w:b/>
          <w:sz w:val="36"/>
          <w:szCs w:val="36"/>
        </w:rPr>
        <w:t>39</w:t>
      </w:r>
      <w:r>
        <w:rPr>
          <w:rFonts w:ascii="楷体" w:hAnsi="楷体" w:cs="楷体" w:eastAsia="楷体"/>
          <w:b/>
          <w:sz w:val="36"/>
          <w:szCs w:val="36"/>
        </w:rPr>
        <w:t>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安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熊思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邓新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晓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肖凯莉</w:t>
      </w:r>
      <w:r>
        <w:rPr>
          <w:rFonts w:ascii="仿宋" w:hAnsi="仿宋" w:cs="仿宋" w:eastAsia="仿宋"/>
          <w:sz w:val="32"/>
          <w:szCs w:val="32"/>
        </w:rPr>
        <w:t xml:space="preserve">  周锋杰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朱宇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旷世</w:t>
      </w:r>
      <w:r>
        <w:rPr>
          <w:rFonts w:ascii="仿宋" w:hAnsi="仿宋" w:cs="仿宋" w:eastAsia="仿宋"/>
          <w:sz w:val="32"/>
          <w:szCs w:val="32"/>
        </w:rPr>
        <w:t xml:space="preserve">麟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祥</w:t>
      </w:r>
      <w:r>
        <w:rPr>
          <w:rFonts w:ascii="仿宋" w:hAnsi="仿宋" w:cs="仿宋" w:eastAsia="仿宋"/>
          <w:sz w:val="32"/>
          <w:szCs w:val="32"/>
        </w:rPr>
        <w:t xml:space="preserve">  谭汐瑞  廖玉意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田子玉  杨  芳  王艳芬  张慧娟  </w:t>
      </w:r>
      <w:r>
        <w:rPr>
          <w:rFonts w:ascii="仿宋" w:hAnsi="仿宋" w:cs="仿宋" w:eastAsia="仿宋"/>
          <w:sz w:val="32"/>
          <w:szCs w:val="32"/>
        </w:rPr>
        <w:t>宋嘉庆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思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周乃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彭乐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唐莹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方澜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锦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欧清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潘诗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秋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学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钟里平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芬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  婧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  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丽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周雅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平新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沈婉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  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程泽高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29:00Z</dcterms:created>
  <dc:creator>Windows</dc:creator>
  <dc:description/>
  <cp:keywords/>
  <dc:language>en-US</dc:language>
  <cp:lastModifiedBy>admin</cp:lastModifiedBy>
  <cp:lastPrinted>2017-10-31T14:36:00Z</cp:lastPrinted>
  <dcterms:modified xsi:type="dcterms:W3CDTF">2017-11-01T07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