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7]4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宋体" w:cs="宋体"/>
          <w:b/>
          <w:b/>
          <w:sz w:val="24"/>
        </w:rPr>
      </w:pPr>
      <w:r>
        <w:rPr>
          <w:rFonts w:eastAsia="宋体" w:cs="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" w:hAnsi="长城大标宋体" w:eastAsia="长城大标宋体" w:cs="Times New Roman"/>
          <w:b/>
          <w:b/>
          <w:color w:val="000000"/>
          <w:sz w:val="44"/>
          <w:szCs w:val="44"/>
        </w:rPr>
      </w:pPr>
      <w:r>
        <w:rPr>
          <w:rFonts w:eastAsia="长城大标宋体" w:cs="Times New Roman" w:ascii="长城大标宋体" w:hAnsi="长城大标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17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河西校区部分学生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搬入本部校区工作方案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更好统筹学校两个校区的住宿安排，根据校长办公会决定，现将河西校区护理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五年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班、医技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五年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班搬入校本部安排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组织领导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顾  问：廖晓燕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  长：左泽文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副组长：何文波  吴元清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  员：成  强  谭  进  汪石果  张加良  付  愚</w:t>
      </w:r>
    </w:p>
    <w:p>
      <w:pPr>
        <w:pStyle w:val="Normal"/>
        <w:widowControl/>
        <w:ind w:firstLine="19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刘  勇  苏银利  张广宁  肖理红  张扬传</w:t>
      </w:r>
    </w:p>
    <w:p>
      <w:pPr>
        <w:pStyle w:val="Normal"/>
        <w:widowControl/>
        <w:ind w:firstLine="19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齐  宇  敖彩民  朱松林  廖  军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时间对象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上午）：医技学院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医技学院五年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班，女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、男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（上午）：护理学院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护理学院五年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班，女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住宿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护理学院女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搬入校本部宿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栋五层和六层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医技学院女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搬入宿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栋一、二、三、四层，男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搬入宿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栋三层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四、分工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党政办公室：组织协调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学生工作处：拟定方案、租车及车次安排（每个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趟公交车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趟货车）、宿管值班、床位统筹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教务处：本部固定教室安排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间）、课表安排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招生就业处：寄发录取通知书（分校区报到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计财处、保卫处：住宿标准、校园门禁数据转换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后勤处、后保二处：水卡退换、财产清点及维修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护理学院、医技学院：学生组织（动员家住市区学生走读）、安全教育、班级交接、跟车教师、床位安排等</w:t>
      </w:r>
      <w:bookmarkStart w:id="0" w:name="_GoBack"/>
      <w:bookmarkEnd w:id="0"/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五、经费预算（略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4498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3855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二○一七年八月二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长城大标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7c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d42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d427f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302b8"/>
    <w:rPr/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f68a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d42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d42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e397f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302b8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5f68a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2</Pages>
  <Words>97</Words>
  <Characters>555</Characters>
  <CharactersWithSpaces>6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3:38:00Z</dcterms:created>
  <dc:creator>微软用户</dc:creator>
  <dc:description/>
  <dc:language>en-US</dc:language>
  <cp:lastModifiedBy>admin</cp:lastModifiedBy>
  <cp:lastPrinted>2017-08-27T08:08:00Z</cp:lastPrinted>
  <dcterms:modified xsi:type="dcterms:W3CDTF">2017-08-30T06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