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9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期末考试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考前自由复习期间学生工作的通知</w:t>
      </w:r>
    </w:p>
    <w:p>
      <w:pPr>
        <w:pStyle w:val="Normal"/>
        <w:widowControl/>
        <w:spacing w:lineRule="exact" w:line="46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教学工作安排，三年制学生将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-5</w:t>
      </w:r>
      <w:r>
        <w:rPr>
          <w:rFonts w:ascii="仿宋" w:hAnsi="仿宋" w:cs="宋体;SimSun" w:eastAsia="仿宋"/>
          <w:kern w:val="0"/>
          <w:sz w:val="32"/>
          <w:szCs w:val="32"/>
        </w:rPr>
        <w:t>日停课复习，为切实做好考前自由复习期间学生工作，特通知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各二级学院要在自由复习前集中或分班组织防火防盗、交通安全、遵纪守法、考风考纪、自我保护的专题教育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、各二级学院应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前统计学生的去向，并告知学生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/>
        <w:t>日下午按时返校，将《学生去向登记表》报学生工作处备案。对离校复习的学生，班主任要掌握去向并加强家校沟通；对留校复习学生，各单位要加强值班巡查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生工作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金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石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  军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宿舍管理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必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必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  军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电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雨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璇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卫管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芊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芊妤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向  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颜  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朱松林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伊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小娟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  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劲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永泰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 xml:space="preserve">杨 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贲</w: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三、请各二级学院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6:00</w:t>
      </w:r>
      <w:r>
        <w:rPr>
          <w:rFonts w:ascii="仿宋" w:hAnsi="仿宋" w:cs="宋体;SimSun" w:eastAsia="仿宋"/>
          <w:kern w:val="0"/>
          <w:sz w:val="32"/>
          <w:szCs w:val="32"/>
        </w:rPr>
        <w:t>前填报《学生返校人数统计表》、《未返校学生情况登记表》报学生处备案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相关表格请在学生工作处网站下载服务页面中下载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xtzy.com/xsc/list.jsp?kindid=71237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widowControl/>
        <w:spacing w:lineRule="exact" w:line="620"/>
        <w:ind w:firstLine="4498"/>
        <w:rPr/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二○一六年十二月八日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12-09T12:39:00Z</dcterms:modified>
  <cp:revision>1304</cp:revision>
  <dc:subject/>
  <dc:title>潭职院团发[2010]18号</dc:title>
</cp:coreProperties>
</file>