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第十二届宿舍文化节活动方案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深入推进“卫生宿舍、安全宿舍、文明宿舍”创建，提升宿舍文化内涵，营造宿舍育人环境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学生工作处研究，决定举办</w:t>
      </w:r>
      <w:r>
        <w:rPr>
          <w:rFonts w:ascii="仿宋_GB2312" w:hAnsi="仿宋_GB2312" w:eastAsia="仿宋_GB2312"/>
          <w:color w:val="000000"/>
          <w:sz w:val="32"/>
          <w:szCs w:val="32"/>
        </w:rPr>
        <w:t>第十二届宿舍文化节，现将有关事项安排如下：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活动主题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化三项达标  卫生安全文明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活动时间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-3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组织领导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顾  问：左泽文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汪石果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张扬传  王金桃</w:t>
      </w:r>
    </w:p>
    <w:p>
      <w:pPr>
        <w:pStyle w:val="Normal"/>
        <w:tabs>
          <w:tab w:val="clear" w:pos="420"/>
          <w:tab w:val="left" w:pos="720" w:leader="none"/>
        </w:tabs>
        <w:ind w:left="160"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李雨露  李四军  齐  宇  敖彩民  朱松林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廖  军  陈欣伟  肖必慎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活动安排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Style w:val="StrongEmphasis"/>
          <w:rFonts w:ascii="楷体_GB2312" w:hAnsi="楷体_GB2312" w:eastAsia="楷体_GB2312"/>
          <w:b w:val="false"/>
          <w:b w:val="false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</w:t>
      </w:r>
      <w:r>
        <w:rPr>
          <w:rStyle w:val="StrongEmphasis"/>
          <w:rFonts w:ascii="楷体_GB2312" w:hAnsi="楷体_GB2312" w:eastAsia="楷体_GB2312"/>
          <w:color w:val="000000"/>
          <w:sz w:val="32"/>
          <w:szCs w:val="32"/>
        </w:rPr>
        <w:t>开 幕 式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时间地点：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  第一教学楼前坪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承办单位：宿舍管理科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内容：宣读活动方案、宣读倡议书、领导讲话。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工作培训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时间地点：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7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日  护理楼一楼报告厅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承办单位：宿舍管理科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内容：举办宿舍管理学生干部培训班。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三项达标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-2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承办单位：宿舍管理科、宿舍自管会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内容：全校寝室开展卫生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安全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文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达标活动。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叠军被赛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-2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承办单位：宿舍自管会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内容：与寝室卫生、安全、文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达标同步进行。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五）拔河比赛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时间地点：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-1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</w:t>
      </w:r>
      <w:r>
        <w:rPr>
          <w:rFonts w:eastAsia="仿宋_GB2312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eastAsia="仿宋_GB2312"/>
          <w:color w:val="000000"/>
          <w:sz w:val="32"/>
          <w:szCs w:val="32"/>
        </w:rPr>
        <w:t>栋宿舍旁通道</w:t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</w:tabs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承办单位：宿舍自管会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内容：以栋为单位组队，单循环、三局两胜制。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六）两人三足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时间地点：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-19</w:t>
      </w:r>
      <w:r>
        <w:rPr>
          <w:rFonts w:ascii="仿宋_GB2312" w:hAnsi="仿宋_GB2312" w:eastAsia="仿宋_GB2312"/>
          <w:color w:val="000000"/>
          <w:sz w:val="32"/>
          <w:szCs w:val="32"/>
        </w:rPr>
        <w:t>日  田径场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承办单位：宿舍自管会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内容：以寝室为单位，每组四人。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七）跳绳比赛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时间地点：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-2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栋宿舍前坪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承办单位：宿舍自管会</w:t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</w:tabs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内容：以栋为单位，每队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人，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八）总结表彰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时间地点：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  护理楼一楼报告厅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承办单位：宿舍管理科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内容：组织宿舍文化节总结表彰活动。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河西校区有关活动由护理学院负责组织实施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工作处（部）</w:t>
      </w:r>
    </w:p>
    <w:p>
      <w:pPr>
        <w:pStyle w:val="Normal"/>
        <w:ind w:firstLine="41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○一五年十月二十九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cp:keywords/>
  <dc:language>en-US</dc:language>
  <cp:lastModifiedBy>Administrator</cp:lastModifiedBy>
  <cp:lastPrinted>2015-04-27T15:23:00Z</cp:lastPrinted>
  <dcterms:modified xsi:type="dcterms:W3CDTF">2015-10-30T06:33:00Z</dcterms:modified>
  <cp:revision>157</cp:revision>
  <dc:subject/>
  <dc:title>潭职院团发[2014]40号</dc:title>
</cp:coreProperties>
</file>